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IJA V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KESTARSKI MATERIJAL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thoven Symphonies 1-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thoven Concertos (Piano 1-5, Violin, Tripl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thoven Overtures (Coriolan, Egmont, Fidelio, Leonora № 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h Suites (Overtures) 1-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h Brandenburg Concertos 1-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Mozart Symphonies 28-4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zart Coronation Mass* and Requi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zart Violin Concerto 3-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zart Klavier Concerto 6, 12-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bert Symphonies 4-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bert Overture Rosamu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man Symphoni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hms Symphonies 1-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hms Haydn Vari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hms Overtures (Academic and Tragic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hms Concertos (Piano 1-2, Violin, Doub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er Overtures ( Euryanthe, Der Freischutz, Oberon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er  Symphon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orak Symphony 7-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orak Cello Concer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haikovsky Symphony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Berlioz  Fantastic Sympho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36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ind w:left="-1260" w:hanging="0"/>
      <w:rPr/>
    </w:pPr>
    <w:r>
      <w:rPr/>
      <w:drawing>
        <wp:inline distT="0" distB="0" distL="0" distR="0">
          <wp:extent cx="7546975" cy="1268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26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10:00Z</dcterms:created>
  <dc:creator>user</dc:creator>
  <dc:description/>
  <cp:keywords/>
  <dc:language>en-US</dc:language>
  <cp:lastModifiedBy>user</cp:lastModifiedBy>
  <dcterms:modified xsi:type="dcterms:W3CDTF">2008-11-06T10:24:00Z</dcterms:modified>
  <cp:revision>4</cp:revision>
  <dc:subject/>
  <dc:title>ORKESTARSKI MATERIJAL</dc:title>
</cp:coreProperties>
</file>